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firstLine="382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ind w:firstLine="5245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 из числа ППС</w:t>
      </w:r>
    </w:p>
    <w:p>
      <w:pPr>
        <w:pStyle w:val="Normal"/>
        <w:widowControl w:val="false"/>
        <w:overflowPunct w:val="true"/>
        <w:autoSpaceDE w:val="true"/>
        <w:spacing w:before="0" w:after="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: 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школа / Кафедра: 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, доля ставки: 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О (полностью): 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4"/>
          <w:shd w:fill="FFFFFF" w:val="clear"/>
        </w:rPr>
      </w:r>
      <w:bookmarkStart w:id="0" w:name="_Hlk50390044"/>
      <w:bookmarkStart w:id="1" w:name="_Hlk50390044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60"/>
        <w:gridCol w:w="1400"/>
        <w:gridCol w:w="2599"/>
        <w:gridCol w:w="1210"/>
        <w:gridCol w:w="8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атели оценки качества труда работ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 видам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Значения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имеч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  <w:t>Период определения рейтин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Бал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: Образова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оля контактных часов (аудиторных занятий и консультаций, в том числе проводимых в онлайн-формате) в общей учебной нагрузке преподавателя более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соответствии с индивидуальным планом преподав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регулярны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 (за исключением дисциплин по иностранному языку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в рамках основных образователь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иностранном языке с иностранными студентами в рамках академической моби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тора Высшей школы 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оведение занятий в зарубежных / других российских университетах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подтвержденную принимающей сторо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регулярных поточных лекций для аудитории 150 человек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 представл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en-US"/>
              </w:rPr>
              <w:t>Дирекции основ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за каждый поток по расписанию в течение семестра, в целом за учебный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туденческими проектами в рамках основных образовательных программ высше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уководство студенческими проектами в рамках дисциплины «Основы проектной деятель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ый проект-победитель конкурсного отбора в рамках дисциплины «Основы проектной деятельности» и (или) проект, имеющий вузовское 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ководство студенческими проектами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ам организаций реального сектора экономики и стартап-проектами, выполняемыми на старших курсах бакалавриата / специалитета и в магист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ртале pd.spbstu.ru.</w:t>
            </w:r>
            <w:r>
              <w:rPr>
                <w:rFonts w:cs="Times New Roman" w:ascii="Times New Roman" w:hAnsi="Times New Roman"/>
                <w:sz w:val="24"/>
                <w:shd w:fill="00FFFF" w:val="clear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 представлению Дирекции основных образовательных программ на основании выгрузки с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d.spbstu.ru 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Баллы за руководство междисциплинарны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роектом удваива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 – победителями конкурсов проектов СПбПУ / федеральных и региональных конкурсов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ирекции основных образовательных программ на основании подтверждающих доку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, в рамках которых студентами оформлен документ по защите интеллектуальной собственности (И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 Дирекции основных образовательных программ на основани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уководство выпускными квалификационными работами в рамках образовательных программ высшего образования – бакалавриат / специалитет / магистратура по тематикам, предложенным организациями реального сектора экономики, в т.ч.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профстажировки.рф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внедренными в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ую выпускную квалификационную работу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ководство выпускными квалификационными работами в рамках образовательных программ высшего образования – бакалавриат / специалитет / магистратура, выполняемыми в формате «Стартап как дипл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писка из протокола заседания Экспертного 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: Учебно-методическ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личие учебного издания, в том числе изданного в электронной фор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ик / учебник с грифом ФУ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  <w:lang w:eastAsia="en-US"/>
              </w:rPr>
              <w:t xml:space="preserve">За каждый учебник, объемом не менее 10 п.л.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регистрированный в учетных системах ИБК. Баллы, начисляемые за каждый учебник, делятся на число авторов из СПбПУ (работники, обучающиеся, прикрепленные лица).  При издании учебника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ое пособие / учебное пособие с грифом ФУМО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 каждое учебн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ебно-методическое пособ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За каждое учебно-методическ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-методическ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ind w:firstLine="1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авторство с зарубежными авторами (имеющими иностранную аффили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hd w:fill="FFFFFF" w:val="clear"/>
                <w:lang w:eastAsia="en-US"/>
              </w:rPr>
              <w:t>За каждый учебник объемом не менее 10 п.л. или учебное пособие объемом не менее 5 п.л., зарегистрированные в учетных системах ИБ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онлайн-курсов для обучения (разработанные в текущем учебном году электронные курсы, зарегистрированные в Центре открытого образования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8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ортале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ереподготовки на русском или английском языке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(на Национальной платформе открытого образования) объемом не менее 250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овышения квалификации на русском или английском языке (на Национальной платформе открытого образования) объемом не менее 36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оддержка онлайн-курсов для обучения (сопровождение онлайн-курсов подтверждается выгрузкой из АИС «Нагрузка» и мониторингом активности преподавателей, проводим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ом открытого образования СПбП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дисциплин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вой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Дирекции основных образовательных программ за кажд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циплину, прошедшую конкурсный отбо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Центра качества образования за каждую дисциплину, включенную в список рекомендуемых для изучения по результатам опроса студ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шествующий период реализации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изовое место или победа в конкурсе «Лучший преподаватель глазами студентов» (первая категория / вторая категория / третья категория / четвертая категор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спешное прохождение добровольной аттестации ПП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  <w:shd w:fill="FFFFFF" w:val="clear"/>
              </w:rPr>
              <w:t>в соответствии с действующим сертифика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3: Научная и инновационная деятельность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адров высшей квалифик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консультирование российского / иностранного соискателя, защитившего в предшествующем календарном году докторскую диссертаци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5 / 3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защитившегося соиск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4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руководство российским / иностранным соискателем ученой степени, защитившим в предшествующем календарном году кандидатскую диссер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/ 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бликации в изданиях, аффилированные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с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8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индексируемых в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(при отсутствии в базе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, начисляемые за каждую публикацию, делятся на число авторов-работников СПбПУ. </w:t>
            </w:r>
          </w:p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за каждую публик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урналах квартилей 1 или 2 удваив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7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дексируемых в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(при отсутствии в базе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), опубликованные совместно с авторами, имеющими иностранную аффили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входящих в список ВАК и индексируемых в РИНЦ (за исключением публикац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дексируемых в РИНЦ (за исключением публикац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 ВАК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убликации в журнал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дексируемых в базе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RSC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ые монографии, в том числе изданные в электронной форме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 / 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За каждую монографию объемом не менее 5 п.л., зарегистрированную в учетных системах ИБ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>проиндексированную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в базах данных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(при отсутствии в базе данных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) /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е-проиндексированную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в базах данных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аллы, начисляемые за каждую монограф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ы интеллектуальной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ент на изобретение:</w:t>
            </w:r>
          </w:p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ий / зарубе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едставлению Центра интеллектуальной собственности и трансфера технологий за каждый РИД, правообладателем которого является СПбПУ. Баллы, начисляемые за каждый РИД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интеллектуальной деятельности (РИД), права на использование которых были переданы по лицензионному договору (соглашению), и(или) патентов, лицензированных российским и иностранным приобретателем, по которым был получен доход в размере от 100 000 рублей за единицу з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регистрации программы для ЭВМ, БД, топология ИС, полезная модель, ноу-ха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ые документы общегосударственного уровня (ГОСТы, Своды правил, Руководства и др.), разработка или актуализация которых выполнена с аффилиацией с СПб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й нормативный документ, автором которого является работник СПбП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научных и научно-практических конференциях без публикации (аффилиация с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национальной конференции / международной конференции / конференции с международным участием (рабочий язык – рус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, подтвержденное письмом- приглашением и (или) программой конференции, и (или) сертификатом участн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международной конференции (рабочий язык – иностран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граммного / организационного ком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рганизованную конференцию, подтвержденную программой конферен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инансируемых НИОКР, в том числе грантов, хоздоговорных работ и про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exact" w:line="288" w:before="60" w:after="60"/>
              <w:ind w:left="117" w:right="60" w:firstLine="12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 / 5 / 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 согласно приходу денежных средств за выполнение НИОКР объемом менее 1 / от 1 до 5 / от 5 до 10 / более 10 млн руб., на основании приказа о рабочей группе и руководстве НИОК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 / 1 / 2 /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Выполнение НИР на условиях конкурсного отбора по программам фундаментальных научных исследований (ФНИ) РАН, РААСН, Госстроя РФ, по программам Федерального центра стандартизации (ФЦС) Госстроя РФ и др., финансируемых через специально определенные организации, разработка или актуализация которых выполнена с аффилиацией СПбПУ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magenta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highlight w:val="magenta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magenta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: Профессионально-экспертная деятельность</w:t>
            </w:r>
          </w:p>
        </w:tc>
      </w:tr>
      <w:tr>
        <w:trPr>
          <w:trHeight w:val="27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абота в диссертационных советах, в том числе в созданных не на базе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диссертационного сов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ли ученый секре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по качеству образова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Рособрнадзора /агентств по профессионально-общественной аккред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наличии проведенных экспертиз в течение отчетного периода, 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во внешних профессиональных организациях, комитетах, сообществах, объединениях, конкурсах, проводимых на регулярной основе не менее трех лет подряд (за исключением п. 4.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профессиональной организации, комитета, сообщества, объединения, жюри конкурс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меров научных журналов, индексируемых в Scopus и (или) WoS, включая отбор научных статей и организацию их реценз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Учитываются опубликованные и проиндексированные журналы на основе подтверждающих докумен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индексируемых в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(при отсутствии в базе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кварти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 (ссылка на сайт с составом редколлегии и (или) письмо-подтверждение от издания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ленство в редколлегии изданий, индексируемых в базах данных Scopus или Web оf Science (при отсутствии в базе данных Scopus) III и IV кварти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highlight w:val="green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входя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highlight w:val="green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ереводческая деятельность в устной или письменной форме для обеспечения процессов, значимых для Университета (аккредитационные процедуры и пр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За каждый вид деятельности по представлению руководителя структурного подразделения университетского уровн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ппонирование докторской /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соискател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ачестве эксперта / специалиста по заказу государственных органов, правоохранительных органов и с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в комиссиях Университета по соответствующей профильной направленности и (или) экспертной деятель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честве председателя / заместителя председателя или (ученого) секретаря / члена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риказом по Университет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ализации образовательных программ с элементами проектной деятельности для школьников (в том числе образовательных интенсивов, зимних и летних школ, тематических смен, сетевых образовательных программ, занятий в рамках федеральных и региональных проек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bCs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о представлению Дирекции непрерывного образования и маркетинговых коммуникац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: Повышение квалифика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вышение квалификации, сертификация в соответствии с Федеральным законом от 27.12.2002 № 184-фз «О техническом регулирован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 (за каждый подтверждающий документ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ждународного сертификата знания иностранного языка не менее уровня 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щита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ва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щита диссертации на соискание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доктор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доце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аттестат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профессо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академического звания Академик РАН и других государственных академий наук / члена-корреспондента РАН и других государственных академий на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профессиональных наград, учитывающих индивидуальные достижения работника международного / федерального / регионального / университетск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ую награду в соответствии с подтверждающим докум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членства в Союзе дизайнеров (архитекторов, другие союзы) / вхождение в Правление Союза дизайнеров (архитекторов, другие союз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беда и (или) призовое мест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международных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российских и региональных / городск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нкурса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: Организационно-управлен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Институт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Высшей школе / на кафедр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/ 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сновными образовательными программами по направлению подготовки (специаль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правление подготовки (специальность)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содержанием основных образовательных программ высшего образования – магист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 / направление подготовки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граммам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каждую реализованную программу ДПО, получившую положительную оценку слушателе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ждународными программам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каждую реализованную программу ДПО, получившую положительную оценку слушателе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и лабораториями, находящимися в структуре Института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директора Института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 / команду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и региональные (в т.ч. г. Москвы, Санкт-Петербурга)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/ выставки / олимпиады уровня Универс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: Подготовка спортсменов высшей квалификации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Института физической культуры, спорта и туриз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международ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-призера / команду-призе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сероссий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регион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город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нутривузов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В случае получения дробного количества баллов допускается округление результата расчетов до третьей значащей цифры после запятой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сведения верны и подтверждаются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_Hlk50390044"/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ысшей школы / заведующий кафедрой                      ____________ / ФИО</w:t>
      </w:r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  <w:bCs/>
          <w:shd w:fill="FFFFFF" w:val="clear"/>
        </w:rPr>
        <w:t>Проекты по темам организаций реального сектора экономики подтверждаются оценкой организации на портале pd.spbstu.ru. Студенческие стартап-проекты подтверждаются документами, подтверждающими их участие в мероприятиях программы «Стартап как диплом», стартап -акселераторах, других мероприятий организаций инновационной инфраструкту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</w:rPr>
        <w:t>На основании документов о защите интеллектуальной собственности на продукт проекта, документов, подтверждающих наличие продаж продукта проекта, привлеченных инвести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</w:t>
      </w:r>
      <w:r>
        <w:rPr>
          <w:bCs/>
        </w:rPr>
        <w:t xml:space="preserve">отзыва заказчика /акта о внедрении результатов выпускной </w:t>
      </w:r>
      <w:r>
        <w:rPr/>
        <w:t>квалификационной работы в организации / документа о защите интеллектуальной собственности / документа о передаче организации интеллектуальной собствен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рекомендуемых дисциплин Модуля саморазвития (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>) включают дисциплины, соответствующие следующим критериям: количество студентов, прошедших опрос по дисциплине – не менее 24 человек и составляет не менее 20% студентов, успешно освоивших дисциплину в предшествующем периоде реализации дисциплины (семестре или учебном году); доля студентов, рекомендовавших дисциплину для изучения составляет не менее 60% опрошенных; доля студентов, в явном виде не рекомендовавших дисциплину для изучения составляет менее 10% опрошенных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3:00Z</dcterms:created>
  <dc:creator>Калинина Екатерина Сергеевна</dc:creator>
  <dc:description/>
  <cp:keywords/>
  <dc:language>en-US</dc:language>
  <cp:lastModifiedBy>Школяр Екатерина</cp:lastModifiedBy>
  <dcterms:modified xsi:type="dcterms:W3CDTF">2025-03-27T07:30:00Z</dcterms:modified>
  <cp:revision>5</cp:revision>
  <dc:subject/>
  <dc:title/>
</cp:coreProperties>
</file>